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wdhw.com/xiazai/46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